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MENDMENT No. 1 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SERVIC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LLENVILLE MILLION JUMP START COMPETI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his Amendment No. 1 (“Amendment No. 1”) is effective as of June 4, 2019 (the “Amendment Effective Date”) and entered into by and between the </w:t>
      </w:r>
      <w:r>
        <w:rPr>
          <w:b/>
        </w:rPr>
        <w:t>ULSTER COUNTY ECONOMIC DEVELOPMENT ALLIANCE, INC.</w:t>
      </w:r>
      <w:r>
        <w:rPr/>
        <w:t>, a local development corporation formed under the laws of the State of New York, with offices at 244 Fair Street, Kingston, New York 12401 (the “</w:t>
      </w:r>
      <w:r>
        <w:rPr>
          <w:b/>
        </w:rPr>
        <w:t>UCEDA</w:t>
      </w:r>
      <w:r>
        <w:rPr/>
        <w:t>”), and</w:t>
      </w:r>
      <w:r>
        <w:rPr>
          <w:b/>
        </w:rPr>
        <w:t xml:space="preserve"> CARMEN’S SABOR LATINO, INC.</w:t>
      </w:r>
      <w:r>
        <w:rPr/>
        <w:t>,</w:t>
      </w:r>
      <w:r>
        <w:rPr>
          <w:b/>
        </w:rPr>
        <w:t xml:space="preserve"> </w:t>
      </w:r>
      <w:r>
        <w:rPr/>
        <w:t xml:space="preserve">a corporation duly organized under the laws of the State of New York, having its principal office at 1 Clinton Street, Napanoch, New York  12458 (the </w:t>
      </w:r>
      <w:r>
        <w:rPr>
          <w:b/>
        </w:rPr>
        <w:t>“Firm”</w:t>
      </w:r>
      <w:r>
        <w:rPr/>
        <w:t>), (each, a “Party,” together, the “Parties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ITA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WHEREAS</w:t>
      </w:r>
      <w:r>
        <w:rPr/>
        <w:t>, UCEDA and the Firm entered into an Agreement wherein the Firm agreed to contract with the UCEDA to make the investments and create jobs as described in the Firm’s application; (hereinafter referred to as the “Agreement”); and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WHEREAS, </w:t>
      </w:r>
      <w:r>
        <w:rPr/>
        <w:t xml:space="preserve">UCEDA and the Firm have agreed to amend the Agreement to extend the Program by six (6) months to complete the necessary work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NOW, THEREFORE</w:t>
      </w:r>
      <w:r>
        <w:rPr/>
        <w:t>, in consideration of the mutual promises set forth herein, the Parties agree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1.  </w:t>
        <w:tab/>
        <w:t>ARTICLE 2 – TERM OF AGREEMENT.  Article 2 of the Agreement is hereby deleted in its entirety and is amended and restated to read as follow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“</w:t>
      </w:r>
      <w:r>
        <w:rPr/>
        <w:t>ARTICLE 2 – TERM OF AGREE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The Firm agrees to perform the Services </w:t>
      </w:r>
      <w:r>
        <w:rPr>
          <w:b/>
        </w:rPr>
        <w:t>beginning September 5, 2018 and ending December 31, 2019.</w:t>
      </w:r>
      <w:r>
        <w:rPr/>
        <w:t>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Capitalized terms used but not defined herein shall have the meanings set forth in the Agreeme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>4.</w:t>
        <w:tab/>
        <w:t>Except as expressly set forth herein, the terms and conditions of the Agreement shall continue in full force and effec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5. </w:t>
        <w:tab/>
        <w:t>In the event of a conflict between the Agreement and this Amendment No. 1, the terms and conditions of this Amendment No. 1 shall contro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*** Signature page follows ***</w:t>
      </w:r>
      <w:r>
        <w:br w:type="page"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IN WITNESS WHEREOF</w:t>
      </w:r>
      <w:r>
        <w:rPr/>
        <w:t>, the Parties have caused their duly authorized representatives to enter into this Amendment No. 1, effective as of the Amendment Effective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5400" w:hanging="5400"/>
        <w:rPr>
          <w:b/>
          <w:b/>
          <w:caps/>
          <w:szCs w:val="24"/>
        </w:rPr>
      </w:pPr>
      <w:r>
        <w:rPr>
          <w:b/>
          <w:szCs w:val="24"/>
        </w:rPr>
        <w:t>ULSTER COUNTY ECONOMIC DEVELOPMENT</w:t>
        <w:tab/>
        <w:tab/>
        <w:t>CARMEN’S SABOR LATINO, INC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5400" w:hanging="5400"/>
        <w:rPr>
          <w:b/>
          <w:b/>
          <w:szCs w:val="24"/>
        </w:rPr>
      </w:pPr>
      <w:r>
        <w:rPr>
          <w:b/>
          <w:szCs w:val="24"/>
        </w:rPr>
        <w:t>ALLIANCE, INC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5400" w:hanging="5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5400" w:hanging="5400"/>
        <w:rPr/>
      </w:pPr>
      <w:r>
        <w:rPr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szCs w:val="24"/>
        </w:rPr>
        <w:t>By:   _______________________</w:t>
        <w:tab/>
        <w:t>By:____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  <w:t>NAME: Julie Cohen Lonstein</w:t>
        <w:tab/>
        <w:t>NAME:  Carmen Oquendo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  <w:t>TITLE: Chair</w:t>
        <w:tab/>
        <w:t xml:space="preserve">TITLE: ________________________   </w:t>
      </w:r>
    </w:p>
    <w:p>
      <w:pPr>
        <w:pStyle w:val="BodyText2"/>
        <w:jc w:val="left"/>
        <w:rPr/>
      </w:pPr>
      <w:r>
        <w:rPr>
          <w:szCs w:val="24"/>
        </w:rPr>
        <w:t xml:space="preserve">DATE:_____________________       </w:t>
        <w:tab/>
        <w:tab/>
        <w:tab/>
        <w:tab/>
        <w:tab/>
        <w:t>DATE: ________________________</w:t>
      </w:r>
      <w:r>
        <w:rPr/>
        <w:t xml:space="preserve">      </w:t>
        <w:tab/>
        <w:tab/>
      </w:r>
    </w:p>
    <w:p>
      <w:pPr>
        <w:pStyle w:val="BodyText2"/>
        <w:jc w:val="left"/>
        <w:rPr/>
      </w:pPr>
      <w:r>
        <w:rPr/>
        <w:tab/>
        <w:tab/>
        <w:tab/>
        <w:tab/>
        <w:tab/>
        <w:tab/>
        <w:tab/>
        <w:tab/>
        <w:tab/>
        <w:t>By:  __________________________</w:t>
      </w:r>
    </w:p>
    <w:p>
      <w:pPr>
        <w:pStyle w:val="BodyText2"/>
        <w:jc w:val="left"/>
        <w:rPr/>
      </w:pPr>
      <w:r>
        <w:rPr/>
        <w:tab/>
        <w:tab/>
        <w:tab/>
        <w:tab/>
        <w:tab/>
        <w:tab/>
        <w:tab/>
        <w:tab/>
        <w:tab/>
        <w:t>NAME:  Eric Abraham</w:t>
      </w:r>
    </w:p>
    <w:p>
      <w:pPr>
        <w:pStyle w:val="BodyText2"/>
        <w:jc w:val="left"/>
        <w:rPr/>
      </w:pPr>
      <w:r>
        <w:rPr/>
        <w:tab/>
        <w:tab/>
        <w:tab/>
        <w:tab/>
        <w:tab/>
        <w:tab/>
        <w:tab/>
        <w:tab/>
        <w:tab/>
        <w:t>TITLE:  _______________________</w:t>
      </w:r>
    </w:p>
    <w:p>
      <w:pPr>
        <w:pStyle w:val="BodyText2"/>
        <w:jc w:val="left"/>
        <w:rPr/>
      </w:pPr>
      <w:r>
        <w:rPr/>
        <w:tab/>
        <w:tab/>
        <w:tab/>
        <w:tab/>
        <w:tab/>
        <w:tab/>
        <w:tab/>
        <w:tab/>
        <w:tab/>
        <w:t>DATE:  ________________________</w:t>
      </w:r>
    </w:p>
    <w:sectPr>
      <w:footerReference w:type="default" r:id="rId2"/>
      <w:type w:val="nextPage"/>
      <w:pgSz w:w="12240" w:h="15840"/>
      <w:pgMar w:left="1008" w:right="1008" w:gutter="0" w:header="0" w:top="1296" w:footer="533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rPr>
        <w:sz w:val="16"/>
        <w:szCs w:val="16"/>
      </w:rPr>
    </w:pPr>
    <w:r>
      <w:rPr>
        <w:sz w:val="16"/>
        <w:szCs w:val="16"/>
        <w:lang w:val="en-US" w:eastAsia="en-US"/>
      </w:rPr>
      <w:t>UCEDA /JUMP START PROGRAM /CARMEN’S/Amd #1 DRAFT /5/2019/ b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04:00Z</dcterms:created>
  <dc:creator>Pamela Longley</dc:creator>
  <dc:description/>
  <cp:keywords/>
  <dc:language>en-US</dc:language>
  <cp:lastModifiedBy>Bernadette Andreassen</cp:lastModifiedBy>
  <cp:lastPrinted>2017-08-15T14:00:00Z</cp:lastPrinted>
  <dcterms:modified xsi:type="dcterms:W3CDTF">2019-05-23T13:47:00Z</dcterms:modified>
  <cp:revision>12</cp:revision>
  <dc:subject/>
  <dc:title/>
</cp:coreProperties>
</file>